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KETİCİ BÜROSUNA BAŞVURU DİLEKÇE ÖRNE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.../....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T.C.</w:t>
      </w:r>
    </w:p>
    <w:p>
      <w:pPr>
        <w:pStyle w:val="Heading2"/>
        <w:rPr/>
      </w:pPr>
      <w:r>
        <w:rPr/>
        <w:t>PİRAZİZ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ÜKETİCİ SORUNL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ÇE HAKEM HEYETİ BAŞKANLIĞI’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PİRAZİZ/GİRESU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İKAYET EDEN    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İ                     :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ŞİKAYET EDİLEN  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DRESİ                     :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U                       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ÜRÜN VE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İZMETİN DEĞER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IKLAMALAR      :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NUÇ VE TALEP 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.                            :                                                                               İSİM SOYA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İMZA  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4:00Z</dcterms:created>
  <dc:creator>figen.durumer</dc:creator>
  <dc:description/>
  <dc:language>en-US</dc:language>
  <cp:lastModifiedBy>user</cp:lastModifiedBy>
  <cp:lastPrinted>2013-12-25T11:54:00Z</cp:lastPrinted>
  <dcterms:modified xsi:type="dcterms:W3CDTF">2013-12-25T09:54:00Z</dcterms:modified>
  <cp:revision>2</cp:revision>
  <dc:subject/>
  <dc:title>TÜKETİCİ KÖŞESİ:</dc:title>
</cp:coreProperties>
</file>